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Csatlakozási</w:t>
      </w:r>
      <w:r>
        <w:rPr>
          <w:b/>
          <w:sz w:val="28"/>
        </w:rPr>
        <w:t xml:space="preserve"> </w:t>
      </w:r>
      <w:r>
        <w:rPr>
          <w:b/>
          <w:smallCaps/>
          <w:sz w:val="28"/>
        </w:rPr>
        <w:t>Szándék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lulíro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vezet neve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 w:val="22"/>
        </w:rPr>
        <w:t>Székhelye: ……………………………………………………………………………………...………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>Levelezési címe (ha eltér a székhelytől) : …………………………………….……………...………..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Alapítás éve: …………………… Bírósági nyilvántartásba vételi száma: ……………………………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Egyesület képviselőjének neve: …...………………………………………………………………...…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Személyi ig. sz: …….…………; Tel.szám: ……………………; E-mail cím: ……….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 mai napon </w:t>
      </w:r>
      <w:r>
        <w:rPr>
          <w:b/>
        </w:rPr>
        <w:t>az alábbi nyilatkozatot teszem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ervezetünknek szándékában áll elősegíteni és tagként részt venni a </w:t>
      </w:r>
      <w:r>
        <w:rPr>
          <w:b/>
        </w:rPr>
        <w:t>Magyarországi Kempo Szervezetek Sportági Szövetségében</w:t>
      </w:r>
      <w:r>
        <w:rPr/>
        <w:t xml:space="preserve"> („</w:t>
      </w:r>
      <w:r>
        <w:rPr>
          <w:i/>
        </w:rPr>
        <w:t>Szövetség</w:t>
      </w:r>
      <w:r>
        <w:rPr/>
        <w:t xml:space="preserve">”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udomásul veszem, hogy a Szövetség </w:t>
      </w:r>
      <w:r>
        <w:rPr>
          <w:b/>
        </w:rPr>
        <w:t>Kempo harcművészettel és küzdősporttal foglalkozó</w:t>
      </w:r>
      <w:r>
        <w:rPr/>
        <w:t xml:space="preserve">, sportegyesületeket, sportvállalkozásokat, jogi személyiséggel rendelkező szakosztályokat ernyőszervezetként tömörítő, országos hatókörű, </w:t>
      </w:r>
      <w:r>
        <w:rPr>
          <w:b/>
        </w:rPr>
        <w:t>nemzeti sportági szövetség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udomásul veszem, hogy a tagság feltétele, hogy a jelentkező </w:t>
      </w:r>
      <w:r>
        <w:rPr>
          <w:b/>
        </w:rPr>
        <w:t>kempo szakmai működése igazolásra kerüljön.</w:t>
      </w:r>
    </w:p>
    <w:p>
      <w:pPr>
        <w:pStyle w:val="Normal"/>
        <w:spacing w:lineRule="auto" w:line="360"/>
        <w:jc w:val="both"/>
        <w:rPr/>
      </w:pPr>
      <w:r>
        <w:rPr/>
        <w:t xml:space="preserve">Tudomásul veszem, hogy a tagsági jogviszony </w:t>
      </w:r>
      <w:r>
        <w:rPr>
          <w:b/>
        </w:rPr>
        <w:t>a jelen nyilatkozat</w:t>
      </w:r>
      <w:r>
        <w:rPr/>
        <w:t xml:space="preserve"> kitöltését követően, annak </w:t>
      </w:r>
      <w:r>
        <w:rPr>
          <w:b/>
        </w:rPr>
        <w:t>elnökségi jóváhagyásával</w:t>
      </w:r>
      <w:r>
        <w:rPr/>
        <w:t xml:space="preserve"> jön létre, de a csatlakozás előfeltétele a </w:t>
      </w:r>
      <w:r>
        <w:rPr>
          <w:b/>
        </w:rPr>
        <w:t>szervezetet bejegyző bírósági végzés vagy nyilvántartási kivonat</w:t>
      </w:r>
      <w:r>
        <w:rPr/>
        <w:t xml:space="preserve"> (legalább másolati példányban) való eljuttatása a főtitkár/elnökség részére és a </w:t>
      </w:r>
      <w:r>
        <w:rPr>
          <w:b/>
        </w:rPr>
        <w:t>tagsági díj maradéktalan</w:t>
      </w:r>
      <w:r>
        <w:rPr/>
        <w:t xml:space="preserve"> megfizetése a Szövetség bankszámlájára vagy házipénztárá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ijelentem továbbá, hogy egyetértek azon célkitűzéssel, hogy a Szövetség a Magyar Olimpiai Bizottság által a kempo sportágban egyedüliként elismert </w:t>
      </w:r>
      <w:r>
        <w:rPr>
          <w:b/>
        </w:rPr>
        <w:t>Kempo Szakági Szövetséggé</w:t>
      </w:r>
      <w:r>
        <w:rPr/>
        <w:t xml:space="preserve"> vál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[hely]………….., 202….………... .hó …. na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</w:t>
      </w:r>
      <w:r>
        <w:rPr/>
        <w:t>[név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 xml:space="preserve">mint a szervezet feljogosított </w:t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képviselője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18:00Z</dcterms:created>
  <dc:creator>Valer</dc:creator>
  <dc:description/>
  <cp:keywords/>
  <dc:language>en-US</dc:language>
  <cp:lastModifiedBy>Valer Papp</cp:lastModifiedBy>
  <cp:lastPrinted>2017-03-17T17:13:00Z</cp:lastPrinted>
  <dcterms:modified xsi:type="dcterms:W3CDTF">2019-12-25T16:18:00Z</dcterms:modified>
  <cp:revision>2</cp:revision>
  <dc:subject/>
  <dc:title>SZÁNDÉKNYILATKOZAT</dc:title>
</cp:coreProperties>
</file>